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80.45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blinda a director del Sil ante cr&amp;#237;ticas de tributaristas y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Operaci&amp;#243;n Renta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Y5SXLT4J4E5FRARVGJCEKOCYJNMCVEAQUSHLFWGMK4AODZ7NIMNJ5AKOLIZYWVXN6N7SZKBWS2MHO" alt="https://www.litoralpress.cl/paginaconsultas/Servicios_NClipDocumentos/Get_Imagen_Nota.aspx?LPKey=Y5SXLT4J4E5FRARVGJCEKOCYJNMCVEAQUSHLFWGMK4AODZ7NIMNJ5AKOLIZYWVXN6N7SZKBWS2M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