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7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2.796.255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5RNLV7IRA2AK5TCFMATWOB6A4CP7GRKGYK7NODG74M3MO5INPFBYDNHXPOVVZ37FAOBDS6EAFMD2K" alt="https://www.litoralpress.cl/paginaconsultas/Servicios_NClipDocumentos/Get_Imagen_Nota.aspx?LPKey=5RNLV7IRA2AK5TCFMATWOB6A4CP7GRKGYK7NODG74M3MO5INPFBYDNHXPOVVZ37FAOBDS6EAFMD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