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1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ratifica que impondr&amp;#225; arancel de 50% al cobre a partir del 1 de agos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R3TKANVRM777MXTUVFW7S5S2YEWNFTLGGNZFDMAWEEFR5RDLUICAU5C7TCZECJQOTWPIOUBTD6PDW" alt="https://www.litoralpress.cl/paginaconsultas/Servicios_NClipDocumentos/Get_Imagen_Nota.aspx?LPKey=R3TKANVRM777MXTUVFW7S5S2YEWNFTLGGNZFDMAWEEFR5RDLUICAU5C7TCZECJQOTWPIOUBTD6P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