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36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ZCTIIMKBOROTMWJ3BVN47RSA5A4MFPY4EILGKBXLTF6PNZIBAOUI" alt="https://www.litoralpress.cl/paginaconsultas/Servicios_NClipDocumentos/Get_Imagen_Nota.aspx?LPKey=7JH6E7HSMPWFBKEJJ2YXNB6B6ZCTIIMKBOROTMWJ3BVN47RSA5A4MFPY4EILGKBXLTF6PNZIBAO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8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ECGPZ5KCOQPGVB7VC6YYZNJNKTLABX6IZQ64VFAKNL6YD76DNLSC" alt="https://www.litoralpress.cl/paginaconsultas/Servicios_NClipDocumentos/Get_Imagen_Nota.aspx?LPKey=Y4O3W47AEYABPB6DTYHHSC6PZECGPZ5KCOQPGVB7VC6YYZNJNKTLABX6IZQ64VFAKNL6YD76DNL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