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5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cuerdas resuena en San Antoni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SJGNWJYYBYNKIOMEZREYVOWRMAG5V2IDZU6R3N7KC6VXIVFZKGO54UZWPTIR4CHML3JPYMPYLIXW" alt="https://www.litoralpress.cl/paginaconsultas/Servicios_NClipDocumentos/Get_Imagen_Nota.aspx?LPKey=OSJGNWJYYBYNKIOMEZREYVOWRMAG5V2IDZU6R3N7KC6VXIVFZKGO54UZWPTIR4CHML3JPYMPYLI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