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595.9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IXQZDJ3RELWKS5ELQBAGEM3CFAEZBWNE7AKOXIMRF5DQAGGKTLCXU4ZREXY26Q6D3YVI6XHBI3A32" alt="https://www.litoralpress.cl/paginaconsultas/Servicios_NClipDocumentos/Get_Imagen_Nota.aspx?LPKey=IXQZDJ3RELWKS5ELQBAGEM3CFAEZBWNE7AKOXIMRF5DQAGGKTLCXU4ZREXY26Q6D3YVI6XHBI3A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