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95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82.396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aran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SHROEUPVPGYCRKDBR5BFWLANWMR7AKXCONXTAUARHLXOOMQ5T236AXTPJVC2IHDFAVDUHNR6VLWUM" alt="https://www.litoralpress.cl/paginaconsultas/Servicios_NClipDocumentos/Get_Imagen_Nota.aspx?LPKey=SHROEUPVPGYCRKDBR5BFWLANWMR7AKXCONXTAUARHLXOOMQ5T236AXTPJVC2IHDFAVDUHNR6VLW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