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578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VGK3CRFGLWK55R2UAAZ6FYSXAW5EURVIQC657ANSGZKOZSAIKD7N2G5M4UPX3RKDQEVFIFM7ZB6L6" alt="https://www.litoralpress.cl/paginaconsultas/Servicios_NClipDocumentos/Get_Imagen_Nota.aspx?LPKey=VGK3CRFGLWK55R2UAAZ6FYSXAW5EURVIQC657ANSGZKOZSAIKD7N2G5M4UPX3RKDQEVFIFM7ZB6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