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78,0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rona no pudo salvarse de la quiebra y cerrar&amp;#225; tiendas en julio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RT6U6AWCT64KDXRT3WD4XCXJDIDZVGIW3N7FFINTBKCMMWLMQKG7BWN6IS6TVSXIOEJEEZNN7T46S" alt="https://www.litoralpress.cl/paginaconsultas/Servicios_NClipDocumentos/Get_Imagen_Nota.aspx?LPKey=RT6U6AWCT64KDXRT3WD4XCXJDIDZVGIW3N7FFINTBKCMMWLMQKG7BWN6IS6TVSXIOEJEEZNN7T4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