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ORC2FHCH4VFSBK2OYIMSRD73CQYXO6NC3SXSYZX6D2AGK7CWZYSA" alt="https://www.litoralpress.cl/paginaconsultas/Servicios_NClipDocumentos/Get_Imagen_Nota.aspx?LPKey=GDCBDAY5YFG6D75NJKGLFURWHORC2FHCH4VFSBK2OYIMSRD73CQYXO6NC3SXSYZX6D2AGK7CWZ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