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1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ci&amp;#243;n del a&amp;#241;o acad&amp;#233;mico UC: Rector abord&amp;#243; desaf&amp;#237;os actuales, como la cultu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NPDJEQJR56PRQLZW4GNCKGLNK5OPRDKXYJ5M4QBNWDPBJO34RDMR2OSFTAVGEM5BZTZGNHCBWOUII" alt="https://www.litoralpress.cl/paginaconsultas/Servicios_NClipDocumentos/Get_Imagen_Nota.aspx?LPKey=NPDJEQJR56PRQLZW4GNCKGLNK5OPRDKXYJ5M4QBNWDPBJO34RDMR2OSFTAVGEM5BZTZGNHCBWOU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