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6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IP alerta de may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a prensa en Bolivia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WN6KBJR7Y33B6VWMOLD4AQAXX3MXSEDA6FKL6EP6KXWYV7FC2BNFNKC5LO7VHQMSNI626CACZL5O2" alt="https://www.litoralpress.cl/paginaconsultas/Servicios_NClipDocumentos/Get_Imagen_Nota.aspx?LPKey=WN6KBJR7Y33B6VWMOLD4AQAXX3MXSEDA6FKL6EP6KXWYV7FC2BNFNKC5LO7VHQMSNI626CACZL5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