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rdenal Fernando Chomali recibe la condeco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OYER6BF7ON3SLGHLQPVVX3YQ3TTK662TYYX7QP7GJ6YWMVP7UDJOHTUDA45TOCRCURUPUUYJP7GP6" alt="https://www.litoralpress.cl/paginaconsultas/Servicios_NClipDocumentos/Get_Imagen_Nota.aspx?LPKey=OYER6BF7ON3SLGHLQPVVX3YQ3TTK662TYYX7QP7GJ6YWMVP7UDJOHTUDA45TOCRCURUPUUYJP7G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