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70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GNL6TRXXQ4SD7FIY4CCAUPLFMUXN5EA7SJJTDDUOV76GSN4CIQU2" alt="https://www.litoralpress.cl/paginaconsultas/Servicios_NClipDocumentos/Get_Imagen_Nota.aspx?LPKey=QKV4ZLM2VH7VWAOLEQUN73RBIGNL6TRXXQ4SD7FIY4CCAUPLFMUXN5EA7SJJTDDUOV76GSN4CIQ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