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TERO 8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7QCNUJ6YEFU2BBAGLLNVNGRNS3QHXGU5UTFQSK6WNBSBBAV5SVNRFDEDU2XJNHW6OZ7OG4X2DPSU" alt="https://www.litoralpress.cl/paginaconsultas/Servicios_NClipDocumentos/Get_Imagen_Nota.aspx?LPKey=G7QCNUJ6YEFU2BBAGLLNVNGRNS3QHXGU5UTFQSK6WNBSBBAV5SVNRFDEDU2XJNHW6OZ7OG4X2DP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