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21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94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s plantean proyec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ectividad para fortalecer log&amp;#237;stica local&lt;/b&gt;&lt;/td&gt;&lt;/tr&gt;&lt;tr&gt;&lt;td colspan='6'&gt;&amp;nbsp;&lt;/tr&gt;&lt;tr&gt;&lt;td colspan='6' height='830' valign='top'&gt;&lt;p align='center'&gt;&lt;img border="0" width="479" height="824" src="https://www.litoralpress.cl/paginaconsultas/Servicios_NClipDocumentos/Get_Imagen_Nota.aspx?LPKey=7QRIHEZNJP4NGIHRABKKBCXXCAPNBBOYZQPWNLRUC65UCVKHSNM3R6BWWVOXLLTNOZQMRXNCGDKHC" alt="https://www.litoralpress.cl/paginaconsultas/Servicios_NClipDocumentos/Get_Imagen_Nota.aspx?LPKey=7QRIHEZNJP4NGIHRABKKBCXXCAPNBBOYZQPWNLRUC65UCVKHSNM3R6BWWVOXLLTNOZQMRXNCGDK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