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85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ZHXOFOXGDANHQMATJKOHRXFNWZVPKYLM5PXNUOEGNYXB5KHKTLXFCNSLTITTZXBVORN4PJNJTCH7Q" alt="https://www.litoralpress.cl/paginaconsultas/Servicios_NClipDocumentos/Get_Imagen_Nota.aspx?LPKey=ZHXOFOXGDANHQMATJKOHRXFNWZVPKYLM5PXNUOEGNYXB5KHKTLXFCNSLTITTZXBVORN4PJNJTCH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