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4, de 2025.- Ampl&amp;#237;a listado de peritos de las region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IGNV5YYBVE4APOQC5CBZKR6TYHUV6CGK7CGQCY33K3XIRBHGTP3KP774TVMUWFUWTGSEZ2R7T6BE" alt="https://www.litoralpress.cl/paginaconsultas/Servicios_NClipDocumentos/Get_Imagen_Nota.aspx?LPKey=YIGNV5YYBVE4APOQC5CBZKR6TYHUV6CGK7CGQCY33K3XIRBHGTP3KP774TVMUWFUWTGSEZ2R7T6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4, de 2025.- Ampl&amp;#237;a listado de peritos de las region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L7C3YI2IFRUI4Z4KIJ5FJKAYXTF4BVZCFBSMPJBF4G342PFYP4SEZEAXHNOKT4BVTLGADW5OK4NM" alt="https://www.litoralpress.cl/paginaconsultas/Servicios_NClipDocumentos/Get_Imagen_Nota.aspx?LPKey=YL7C3YI2IFRUI4Z4KIJ5FJKAYXTF4BVZCFBSMPJBF4G342PFYP4SEZEAXHNOKT4BVTLGADW5OK4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