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3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95,6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74.93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n comida y vinos,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7" height="825" src="https://www.litoralpress.cl/paginaconsultas/Servicios_NClipDocumentos/Get_Imagen_Nota.aspx?LPKey=7DE64JRIBNCBUFNTHJD7DFT6JMNANIPYQPSZNNZ65V5W726Q7TWAHM2KNUDUOF4VKSSWCYPH54Y6I" alt="https://www.litoralpress.cl/paginaconsultas/Servicios_NClipDocumentos/Get_Imagen_Nota.aspx?LPKey=7DE64JRIBNCBUFNTHJD7DFT6JMNANIPYQPSZNNZ65V5W726Q7TWAHM2KNUDUOF4VKSSWCYPH54Y6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