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GVV3LYCWGUTUIEIZCAWUBB3HP2OCN2SUJYJZ7FV4RRAM2HPSTWSUQBEXEOSSGIBNIQGGZPSG6CGK" alt="https://www.litoralpress.cl/paginaconsultas/Servicios_NClipDocumentos/Get_Imagen_Nota.aspx?LPKey=6GVV3LYCWGUTUIEIZCAWUBB3HP2OCN2SUJYJZ7FV4RRAM2HPSTWSUQBEXEOSSGIBNIQGGZPSG6C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