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OSZPGNRVIXW65VT6CIQAKS645KYHURJ5JLWQEMKU5MJYY4JIPFZI" alt="https://www.litoralpress.cl/paginaconsultas/Servicios_NClipDocumentos/Get_Imagen_Nota.aspx?LPKey=Q5DDZYGMA7BR4B6EBVE4PXNDKOSZPGNRVIXW65VT6CIQAKS645KYHURJ5JLWQEMKU5MJYY4JIPF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