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4IKVTVTKQKKRXJBD3BY55672JNOUDB7BKR2RSCCDLXFQYYHUSZOG" alt="https://www.litoralpress.cl/paginaconsultas/Servicios_NClipDocumentos/Get_Imagen_Nota.aspx?LPKey=DA25ZGGWDASJFUDQGWOOUE7JJ4IKVTVTKQKKRXJBD3BY55672JNOUDB7BKR2RSCCDLXFQYYHUSZ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