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02513001260, de 2025.- Da inicio a proceso de participaci&amp;#243;n ciudadana en Declaraci&amp;#243;n de Impacto Ambiental del proyecto Modificaci&amp;#243;n de Proyecto Terminal de Buses del Sistema de Transporte P&amp;#250;blico de la Regi&amp;#243;n Metropolitana El Reti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22VNA5OQSZRWDRAUTNROKWWZAES4E2JHHBXVF6OQE52Z5AIPGOSBU5DRDOLMQQ3E6MKL46APGKGG" alt="https://www.litoralpress.cl/paginaconsultas/Servicios_NClipDocumentos/Get_Imagen_Nota.aspx?LPKey=722VNA5OQSZRWDRAUTNROKWWZAES4E2JHHBXVF6OQE52Z5AIPGOSBU5DRDOLMQQ3E6MKL46APGK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