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ergara dice que lo m&amp;#225;s probable es que pr&amp;#243;ximo presidente sea de derecha 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YJXNSL5WSJ4C6YQJNVJIENWOJCS6MR5R3BTWOKN22FWLUTIEANCY4UCG2E26NFRVGEBCICQGE6LQQ" alt="https://www.litoralpress.cl/paginaconsultas/Servicios_NClipDocumentos/Get_Imagen_Nota.aspx?LPKey=YJXNSL5WSJ4C6YQJNVJIENWOJCS6MR5R3BTWOKN22FWLUTIEANCY4UCG2E26NFRVGEBCICQGE6L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