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leno del PC Jara llama a construi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AQL3DNGIIBAF3NR2CEJZHOYW7QX575LHTZ6PQ4RUDCEGF7QWXVDOH3QJJRKBTDLT3MWA5FMXION3K" alt="https://www.litoralpress.cl/paginaconsultas/Servicios_NClipDocumentos/Get_Imagen_Nota.aspx?LPKey=AQL3DNGIIBAF3NR2CEJZHOYW7QX575LHTZ6PQ4RUDCEGF7QWXVDOH3QJJRKBTDLT3MWA5FMXION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