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9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JXPKI4YEBXR27MVWPNYFWXLXNKQYSZLZTA35IAIQ3PF5HMWNHQS4OT3ICELPPYM7DWNYIA6Z6ODC" alt="https://www.litoralpress.cl/paginaconsultas/Servicios_NClipDocumentos/Get_Imagen_Nota.aspx?LPKey=XJXPKI4YEBXR27MVWPNYFWXLXNKQYSZLZTA35IAIQ3PF5HMWNHQS4OT3ICELPPYM7DWNYIA6Z6O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9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ULCUQNCTNXBTCZITM7BVH44RVLLBRREF4BVVJZZCV34RHIJZWPQN4OR7ML32ZMNI7JDALDLA72G" alt="https://www.litoralpress.cl/paginaconsultas/Servicios_NClipDocumentos/Get_Imagen_Nota.aspx?LPKey=WDULCUQNCTNXBTCZITM7BVH44RVLLBRREF4BVVJZZCV34RHIJZWPQN4OR7ML32ZMNI7JDALDLA7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