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79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OSQOR4DPBZ2B4V3AHV3QILJ6AXUIXDKUT2EVFSJD7E4OEN6W6V4X4Z2V6WETDG3FTAW2PGR2QNG46" alt="https://www.litoralpress.cl/paginaconsultas/Servicios_NClipDocumentos/Get_Imagen_Nota.aspx?LPKey=OSQOR4DPBZ2B4V3AHV3QILJ6AXUIXDKUT2EVFSJD7E4OEN6W6V4X4Z2V6WETDG3FTAW2PGR2QNG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2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FQMKRQYM2OZSJPNVZ72X43J72S7TK5JOA7CLCMEE54NPMBWLIIP5JMF4M7XZMH352BOKJIPUFQO42" alt="https://www.litoralpress.cl/paginaconsultas/Servicios_NClipDocumentos/Get_Imagen_Nota.aspx?LPKey=FQMKRQYM2OZSJPNVZ72X43J72S7TK5JOA7CLCMEE54NPMBWLIIP5JMF4M7XZMH352BOKJIPUFQO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