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06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95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QGLXQAKAB5X4WXJOPE6CPQNCNAUZ43EWKECTXGDQI3A7LPENLKOO6SHZQZBZL42E4WJIBMD7QI35W" alt="https://www.litoralpress.cl/paginaconsultas/Servicios_NClipDocumentos/Get_Imagen_Nota.aspx?LPKey=QGLXQAKAB5X4WXJOPE6CPQNCNAUZ43EWKECTXGDQI3A7LPENLKOO6SHZQZBZL42E4WJIBMD7QI3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