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2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DOKNE5MXDRHUTVS6VHBBXT6RX2YH3MMZWAGC4RJWP6ZRDSNYGQG7O74MZYCDHA6IQJRZUERUD74" alt="https://www.litoralpress.cl/paginaconsultas/Servicios_NClipDocumentos/Get_Imagen_Nota.aspx?LPKey=VADOKNE5MXDRHUTVS6VHBBXT6RX2YH3MMZWAGC4RJWP6ZRDSNYGQG7O74MZYCDHA6IQJRZUERUD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2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MYD4MQVVLWURPLOTMRLI6BYLX5U5B64CUHM3S5N7Q5G6FAII56HN63CRWEXD7S3OASMAS6Q57ZA6" alt="https://www.litoralpress.cl/paginaconsultas/Servicios_NClipDocumentos/Get_Imagen_Nota.aspx?LPKey=BMYD4MQVVLWURPLOTMRLI6BYLX5U5B64CUHM3S5N7Q5G6FAII56HN63CRWEXD7S3OASMAS6Q57Z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