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8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2.910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YKLRPQQKGB3Z6K4MCRWLH6YFB2P2S3KU3IK4RFCBTYW5JWQEDB6JGXKU7RCZSEGTJB7IDMEL2ABJU" alt="https://www.litoralpress.cl/paginaconsultas/Servicios_NClipDocumentos/Get_Imagen_Nota.aspx?LPKey=YKLRPQQKGB3Z6K4MCRWLH6YFB2P2S3KU3IK4RFCBTYW5JWQEDB6JGXKU7RCZSEGTJB7IDMEL2AB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