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07,3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10.4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orge Rathgeb critica exclusi&amp;#243;n del mundo rural en proyecto de congelamiento de reaval&amp;#250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0" src="https://www.litoralpress.cl/paginaconsultas/Servicios_NClipDocumentos/Get_Imagen_Nota.aspx?LPKey=PVUPIOXL7KUAYKHVFE6XB4A423PGPJEA5N5AXZ2PZHMGXQXMVZLXHEXAYMWSUJ3IPD426OO7MP3PU" alt="https://www.litoralpress.cl/paginaconsultas/Servicios_NClipDocumentos/Get_Imagen_Nota.aspx?LPKey=PVUPIOXL7KUAYKHVFE6XB4A423PGPJEA5N5AXZ2PZHMGXQXMVZLXHEXAYMWSUJ3IPD426OO7MP3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