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258.2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Ant&amp;#243;nio Guterres: est&amp;#225; en juego la posibilidad mundial de alcan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U42NFXZJI23C5272XALKU5H2AGUJTGHHEJK7LIIH3773BTCRD5BAH54QEIQRJFWJWUNNTU4EOWE3U" alt="https://www.litoralpress.cl/paginaconsultas/Servicios_NClipDocumentos/Get_Imagen_Nota.aspx?LPKey=U42NFXZJI23C5272XALKU5H2AGUJTGHHEJK7LIIH3773BTCRD5BAH54QEIQRJFWJWUNNTU4EOW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