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81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HVPWIKZC73ANP4WF2V6NOY3RM6AHOXVYJYDRPV6LEMIHTNCL323S" alt="https://www.litoralpress.cl/paginaconsultas/Servicios_NClipDocumentos/Get_Imagen_Nota.aspx?LPKey=TQMDDHQQJVDF6FTOLQPFXPS6JHVPWIKZC73ANP4WF2V6NOY3RM6AHOXVYJYDRPV6LEMIHTNCL32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