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5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Q5QRHFII4AXYXPJVP7N2FNBXGBQESL54425UKJX4QXLJQIRZY5LS65SM73SQUB3F3WSSNPFSB2NEA" alt="https://www.litoralpress.cl/paginaconsultas/Servicios_NClipDocumentos/Get_Imagen_Nota.aspx?LPKey=Q5QRHFII4AXYXPJVP7N2FNBXGBQESL54425UKJX4QXLJQIRZY5LS65SM73SQUB3F3WSSNPFSB2N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