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PQ44KUHCOBWODXRDSY6AEQ4ZCHIIA2V7T2TOPGJMCTN6RZFHY6UW" alt="https://www.litoralpress.cl/paginaconsultas/Servicios_NClipDocumentos/Get_Imagen_Nota.aspx?LPKey=TY4WPWDOVPMZGNSI32FUGBYQ5PQ44KUHCOBWODXRDSY6AEQ4ZCHIIA2V7T2TOPGJMCTN6RZFHY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