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26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OFDXC4RFUQ2UEKDNSK2PTKJU52V7HVKJB5RNCNE66BXEHXMXQHY" alt="https://www.litoralpress.cl/paginaconsultas/Servicios_NClipDocumentos/Get_Imagen_Nota.aspx?LPKey=UO3R57X2VNO3CRZT35WH4O5764OFDXC4RFUQ2UEKDNSK2PTKJU52V7HVKJB5RNCNE66BXEHXMXQ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