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YEIN4SON44WWASWCSPHHSRZROAQ5VVA2FMUVFSEDVMWHK5W6LMSK" alt="https://www.litoralpress.cl/paginaconsultas/Servicios_NClipDocumentos/Get_Imagen_Nota.aspx?LPKey=TGXNQDQJQ3UDVNK6XDH7KO5XIYEIN4SON44WWASWCSPHHSRZROAQ5VVA2FMUVFSEDVMWHK5W6LM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JPSMOODJMUGO62A7NJXPIQZWL4AFGAAGMPYKIJNN4TKWGSKRDJJW" alt="https://www.litoralpress.cl/paginaconsultas/Servicios_NClipDocumentos/Get_Imagen_Nota.aspx?LPKey=3W3ZU2IV5OZSRBN2CT6PWIE3XJPSMOODJMUGO62A7NJXPIQZWL4AFGAAGMPYKIJNN4TKWGSKRDJ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