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E7B6D3IFZHXJXACRGUB3DZMO2V7TROC3E73NTNBTSXNSNUVGCLFW" alt="https://www.litoralpress.cl/paginaconsultas/Servicios_NClipDocumentos/Get_Imagen_Nota.aspx?LPKey=LFOG6KSR3FGZPGM7BRNW76DEWE7B6D3IFZHXJXACRGUB3DZMO2V7TROC3E73NTNBTSXNSNUVGC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