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BVCCKJIZUOTQFIQUTPKZGX4ME25ACZ2YB36C524ZLYGSZEXN2422BBZ6XLV5I24Z2LO5J7M6EKNQ" alt="https://www.litoralpress.cl/paginaconsultas/Servicios_NClipDocumentos/Get_Imagen_Nota.aspx?LPKey=ZBVCCKJIZUOTQFIQUTPKZGX4ME25ACZ2YB36C524ZLYGSZEXN2422BBZ6XLV5I24Z2LO5J7M6EK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KFGMYSXO2ZA7G4L6S423EN6G6Y6HZJU2QMD4IDEUANZR2QIIAXCB6EMQOXR7IHPTFECEGE2HXES" alt="https://www.litoralpress.cl/paginaconsultas/Servicios_NClipDocumentos/Get_Imagen_Nota.aspx?LPKey=DKKFGMYSXO2ZA7G4L6S423EN6G6Y6HZJU2QMD4IDEUANZR2QIIAXCB6EMQOXR7IHPTFECEGE2HX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RG6SPPQB5SWZ7AQQ6YBQLBWRZVRPVXK43R5GRVY3SLDOJ67L52Q6TQESGAOHCJDNUAUBRZYG3S7O" alt="https://www.litoralpress.cl/paginaconsultas/Servicios_NClipDocumentos/Get_Imagen_Nota.aspx?LPKey=KRG6SPPQB5SWZ7AQQ6YBQLBWRZVRPVXK43R5GRVY3SLDOJ67L52Q6TQESGAOHCJDNUAUBRZYG3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7YM5FVOPO6RRKXMDKIZAITOAT7SQVHAN4R6K2Z6MHLAQBY6NJPHHZ7CGWXCVIWRCYH2U5JRBIQM4" alt="https://www.litoralpress.cl/paginaconsultas/Servicios_NClipDocumentos/Get_Imagen_Nota.aspx?LPKey=Y7YM5FVOPO6RRKXMDKIZAITOAT7SQVHAN4R6K2Z6MHLAQBY6NJPHHZ7CGWXCVIWRCYH2U5JRBIQ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