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06.4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ugenio Y&amp;#225;&amp;#241;ez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7AYXK27SKQNBPYKG4TRX2IYDBBHLT5DEMBOZOYXEUKQOM7VFOO6XJ22SNWTBLRHPJXDNRDC2LZQGU" alt="https://www.litoralpress.cl/paginaconsultas/Servicios_NClipDocumentos/Get_Imagen_Nota.aspx?LPKey=7AYXK27SKQNBPYKG4TRX2IYDBBHLT5DEMBOZOYXEUKQOM7VFOO6XJ22SNWTBLRHPJXDNRDC2LZQ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