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8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3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*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aule y la Regi&amp;#243;n del Biob&amp;#237;o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QARZ2MUO46MFRHX5Y4WTCQ4UFG7JSP4SG5ICVVLLJNJDC5MEDGU4QJVNNCBVQX4UVD6J56V6GWAIM" alt="https://www.litoralpress.cl/paginaconsultas/Servicios_NClipDocumentos/Get_Imagen_Nota.aspx?LPKey=QARZ2MUO46MFRHX5Y4WTCQ4UFG7JSP4SG5ICVVLLJNJDC5MEDGU4QJVNNCBVQX4UVD6J56V6GW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