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82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as cifras de cesant&amp;#237;a en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GOLIIZPXLPQABUBPQLBJJRMM2N5M2YWSG75RIWTZCMVZ5ZDO57MCWTB2FZFKQHZPU4IS2URRF3Q74" alt="https://www.litoralpress.cl/paginaconsultas/Servicios_NClipDocumentos/Get_Imagen_Nota.aspx?LPKey=GOLIIZPXLPQABUBPQLBJJRMM2N5M2YWSG75RIWTZCMVZ5ZDO57MCWTB2FZFKQHZPU4IS2URRF3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