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rigentes de la pesca artesanal valoran taller y entregaron sus aportes al plan de manejo ACMU Humboldt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QKNLZCHN6VQMPWDYBMMGOLMQ7OK4BFKVYD65W7SOHBN6WNF2VZNKZYTXPF7Z5CZBUY3LDJNGS457E" alt="https://www.litoralpress.cl/paginaconsultas/Servicios_NClipDocumentos/Get_Imagen_Nota.aspx?LPKey=QKNLZCHN6VQMPWDYBMMGOLMQ7OK4BFKVYD65W7SOHBN6WNF2VZNKZYTXPF7Z5CZBUY3LDJNGS45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