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17.3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de Econom&amp;#237;a aprueba eliminar la UF y Marcel advierte que se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4PGRP4LDW2O44VODOUFYNHLBMOJUPXUYOOWHQC3H2P5XWBD5OWTMJ5ZXPANF7HQBYY6URYMSZQCNE" alt="https://www.litoralpress.cl/paginaconsultas/Servicios_NClipDocumentos/Get_Imagen_Nota.aspx?LPKey=4PGRP4LDW2O44VODOUFYNHLBMOJUPXUYOOWHQC3H2P5XWBD5OWTMJ5ZXPANF7HQBYY6URYMSZQC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