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2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32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nezuela dice que acusados de pertenecer al Tren de Aragua enviados a c&amp;#225;rceles de Bukele son migra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9" src="https://www.litoralpress.cl/paginaconsultas/Servicios_NClipDocumentos/Get_Imagen_Nota.aspx?LPKey=OJU2EAGMW54PQSRMIVE64BR2KPIVOEGFV2CRR2VFSHOFMDJXNHIOVLNBA74AYNIMW6BBVMH2E626A" alt="https://www.litoralpress.cl/paginaconsultas/Servicios_NClipDocumentos/Get_Imagen_Nota.aspx?LPKey=OJU2EAGMW54PQSRMIVE64BR2KPIVOEGFV2CRR2VFSHOFMDJXNHIOVLNBA74AYNIMW6BBVMH2E62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