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23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9" src="https://www.litoralpress.cl/paginaconsultas/Servicios_NClipDocumentos/Get_Imagen_Nota.aspx?LPKey=6BCN7NANX2JLQR2AWWWUXZHPFLY63TRXYH5C4OZJWLDLVPTU2ON4EDUIAHHSRG2YORM6CZZLBSP3G" alt="https://www.litoralpress.cl/paginaconsultas/Servicios_NClipDocumentos/Get_Imagen_Nota.aspx?LPKey=6BCN7NANX2JLQR2AWWWUXZHPFLY63TRXYH5C4OZJWLDLVPTU2ON4EDUIAHHSRG2YORM6CZZLBSP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