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2" src="https://www.litoralpress.cl/paginaconsultas/Servicios_NClipDocumentos/Get_Imagen_Nota.aspx?LPKey=FPYADKHZP5GZQBNURBG7RUKV4EQJ4G4SNRSXDGD5DZIUA6XP3VH73BSED2YPJ7XN63SUUQBCHH2PA" alt="https://www.litoralpress.cl/paginaconsultas/Servicios_NClipDocumentos/Get_Imagen_Nota.aspx?LPKey=FPYADKHZP5GZQBNURBG7RUKV4EQJ4G4SNRSXDGD5DZIUA6XP3VH73BSED2YPJ7XN63SUUQBCHH2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9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4" src="https://www.litoralpress.cl/paginaconsultas/Servicios_NClipDocumentos/Get_Imagen_Nota.aspx?LPKey=CZRYXBBZ7DL5TLMJ7H3VU72HLFJKFA3L7U53OPPSIWOHIXL7F2RSEPTQMOKYH2WGYGCZRULL6L4JW" alt="https://www.litoralpress.cl/paginaconsultas/Servicios_NClipDocumentos/Get_Imagen_Nota.aspx?LPKey=CZRYXBBZ7DL5TLMJ7H3VU72HLFJKFA3L7U53OPPSIWOHIXL7F2RSEPTQMOKYH2WGYGCZRULL6L4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