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IX6X3MKUUJNY2NMN3R52G4QBE3UYHDJLXBWZN2AVIHTQ4GNYNCOWN3HW2EQ5VNZYWY3D5RA6OSRE" alt="https://www.litoralpress.cl/paginaconsultas/Servicios_NClipDocumentos/Get_Imagen_Nota.aspx?LPKey=FIX6X3MKUUJNY2NMN3R52G4QBE3UYHDJLXBWZN2AVIHTQ4GNYNCOWN3HW2EQ5VNZYWY3D5RA6OS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