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90.95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MR7M3VQDMWFTYTNC3DYBQWRTIBQKQCJ3QQSLPNDXKQ5CSQ2KSEUR2TBO2YZJYYA2CZ633WIZ6A4AG" alt="https://www.litoralpress.cl/paginaconsultas/Servicios_NClipDocumentos/Get_Imagen_Nota.aspx?LPKey=MR7M3VQDMWFTYTNC3DYBQWRTIBQKQCJ3QQSLPNDXKQ5CSQ2KSEUR2TBO2YZJYYA2CZ633WIZ6A4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916.33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MS35WUEZEUUEMQFAXRZG5MLZLM54P4V5CFLLXQD4NZZBW4OWAIP32LWDD6EDIFVZRPONLVH7GNVNI" alt="https://www.litoralpress.cl/paginaconsultas/Servicios_NClipDocumentos/Get_Imagen_Nota.aspx?LPKey=MS35WUEZEUUEMQFAXRZG5MLZLM54P4V5CFLLXQD4NZZBW4OWAIP32LWDD6EDIFVZRPONLVH7GNV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