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staca logros alcanzados y llama a su gabin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3BRNSWNGEXQVGS6Y6FWFWSKWBKJCMO337FOGPOQVDJ6VR7LT7MIV6TD3PO54P5HM74DWPCQKXLOHK" alt="https://www.litoralpress.cl/paginaconsultas/Servicios_NClipDocumentos/Get_Imagen_Nota.aspx?LPKey=3BRNSWNGEXQVGS6Y6FWFWSKWBKJCMO337FOGPOQVDJ6VR7LT7MIV6TD3PO54P5HM74DWPCQKXLO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